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Opieki Zdrowotnej                                                                                                  Brodnica 2014.05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ej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-300 Bro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56 66 89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sekretariat@zozbrodnica.pl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2"/>
            <w:szCs w:val="22"/>
          </w:rPr>
          <w:t>bip.zozbrod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ytanie ofertowe nr 4/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(dotyczy dostawy półautomatycznego analizatora w formie dzierżawy do oznaczeń parametrów fizykochemicznych moczu oraz dostawy odczynników do wykonania tych badań na okres 36 miesięc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4 ust. 8 Ustawy z dnia 2004.01.29 Prawo zamówień publicznych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 xml:space="preserve">Zespół Opieki Zdrowotnej w Brodnicy, </w:t>
      </w:r>
      <w:r>
        <w:rPr>
          <w:b w:val="false"/>
          <w:bCs w:val="false"/>
          <w:sz w:val="22"/>
          <w:szCs w:val="22"/>
          <w:u w:val="single"/>
        </w:rPr>
        <w:t>Adres</w:t>
      </w:r>
      <w:r>
        <w:rPr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Tel</w:t>
      </w:r>
      <w:r>
        <w:rPr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b w:val="false"/>
          <w:bCs w:val="false"/>
          <w:sz w:val="22"/>
          <w:szCs w:val="22"/>
          <w:u w:val="single"/>
        </w:rPr>
        <w:t>Fax</w:t>
      </w:r>
      <w:r>
        <w:rPr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Email</w:t>
      </w:r>
      <w:r>
        <w:rPr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single"/>
        </w:rPr>
        <w:t>Strona internetowa</w:t>
      </w:r>
      <w:r>
        <w:rPr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ółautomatycznego analizatora w formie dzierżawnej do oznaczeń parametrów fizykochemicznych moczu oraz odczynników do wykonania tych badań w okresie 36 miesięcy, wg parametrów i wymagań określonych w </w:t>
      </w:r>
      <w:r>
        <w:rPr>
          <w:b/>
          <w:bCs/>
          <w:sz w:val="22"/>
          <w:szCs w:val="22"/>
          <w:u w:val="none"/>
        </w:rPr>
        <w:t xml:space="preserve">załączniku nr 1 do zapytania ofertowego </w:t>
      </w:r>
      <w:r>
        <w:rPr>
          <w:b w:val="false"/>
          <w:bCs w:val="false"/>
          <w:sz w:val="22"/>
          <w:szCs w:val="22"/>
          <w:u w:val="none"/>
        </w:rPr>
        <w:t>(który po wypełnieniu i podpisaniu należy załączyć do oferty)</w:t>
      </w:r>
      <w:r>
        <w:rPr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" w:right="0" w:hanging="1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Miejsce wykonania zamówienia:</w:t>
      </w:r>
      <w:r>
        <w:rPr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Termin wykonania zamówienia:</w:t>
      </w:r>
      <w:r>
        <w:rPr>
          <w:b w:val="false"/>
          <w:bCs w:val="false"/>
          <w:sz w:val="22"/>
          <w:szCs w:val="22"/>
          <w:u w:val="none"/>
        </w:rPr>
        <w:t xml:space="preserve"> od dnia 2014.06.01 do dnia 2017.05.31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ierowana do Zamawiającego na adres jak wyżej w zamkniętej kopercie.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„</w:t>
      </w:r>
      <w:r>
        <w:rPr>
          <w:b/>
          <w:bCs/>
          <w:sz w:val="22"/>
          <w:szCs w:val="22"/>
          <w:u w:val="none"/>
        </w:rPr>
        <w:t xml:space="preserve">Oferta na dostawę analizatora i odczynników do badania moczu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Nie otwierać przed dniem 2014.05.22 godziną 12;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ta musi być 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ypełniony </w:t>
      </w:r>
      <w:r>
        <w:rPr>
          <w:b/>
          <w:bCs/>
          <w:sz w:val="22"/>
          <w:szCs w:val="22"/>
          <w:u w:val="none"/>
        </w:rPr>
        <w:t xml:space="preserve">załącznik nr 2 do zapytania ofertowego </w:t>
      </w:r>
      <w:r>
        <w:rPr>
          <w:b w:val="false"/>
          <w:bCs w:val="false"/>
          <w:sz w:val="22"/>
          <w:szCs w:val="22"/>
          <w:u w:val="none"/>
        </w:rPr>
        <w:t>zawierający</w:t>
      </w:r>
      <w:r>
        <w:rPr>
          <w:b/>
          <w:bCs/>
          <w:sz w:val="22"/>
          <w:szCs w:val="22"/>
          <w:u w:val="none"/>
        </w:rPr>
        <w:t xml:space="preserve"> c</w:t>
      </w:r>
      <w:r>
        <w:rPr>
          <w:b w:val="false"/>
          <w:bCs w:val="false"/>
          <w:sz w:val="22"/>
          <w:szCs w:val="22"/>
          <w:u w:val="none"/>
        </w:rPr>
        <w:t>enę jednostkową netto, podatek VAT, cenę brutto – wyrażone w polskich złotych. Podana cena winna obejmować całość przedmiotu zamówienia , uwzględniając koszty dzierżawy aparatu, koszty dostaw odczynników i materiałów eksploatacyjnych oraz materiałów kontrolnych jak i wszelkich innych kosztów związane z dostaw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akceptowaną treść projektu umowy załączonej jako </w:t>
      </w:r>
      <w:r>
        <w:rPr>
          <w:b/>
          <w:bCs/>
          <w:sz w:val="22"/>
          <w:szCs w:val="22"/>
          <w:u w:val="none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.       WYJAŚNIENIA  DOTYCZĄCE 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30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ytania można kierować do Zamawiającego pisemnie drogą pocztową na adres jak wyżej lub faksem na podany wyżej numer do dnia 2014.05.19 do godz. 12;00.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27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w zakładce zapytania ofertowego nr 4/2014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452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     MIEJSCE ORAZ 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b/>
          <w:bCs/>
          <w:sz w:val="22"/>
          <w:szCs w:val="22"/>
          <w:u w:val="none"/>
        </w:rPr>
        <w:t xml:space="preserve"> do dnia 2014.05.22 do godz. 12;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Otwarcie i ocena ofert zostanie dokonana w dniu 2014.05.22 o godz.12;15, a wyniki i wybór najkorzystniejszej oferty zostaną ogłoszone na stronie internetowej pod adresem </w:t>
      </w:r>
      <w:hyperlink r:id="rId6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7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mawiający dokona oceny ważnych ofert na podstawie kryterium najniższa ce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  <w:u w:val="none"/>
        </w:rPr>
        <w:t xml:space="preserve">Zamawiający uzna, że oferowany analizator spełnia oczekiwania, gdy zostaną spełnione wszystkie warunki określone w załączniku nr 1 (wszystkie odpowiedzi </w:t>
      </w:r>
      <w:r>
        <w:rPr>
          <w:b/>
          <w:bCs/>
          <w:sz w:val="22"/>
          <w:szCs w:val="22"/>
          <w:u w:val="none"/>
        </w:rPr>
        <w:t>tak</w:t>
      </w:r>
      <w:r>
        <w:rPr>
          <w:b w:val="false"/>
          <w:bCs w:val="false"/>
          <w:sz w:val="22"/>
          <w:szCs w:val="22"/>
          <w:u w:val="none"/>
        </w:rPr>
        <w:t xml:space="preserve">).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O wyborze najkorzystniejszej oferty Zamawiający powiadomi Oferentów pisemnie i za pośrednictwem strony internetowej </w:t>
      </w:r>
      <w:hyperlink r:id="rId8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     O UDZIELENIE ZAMÓWIENIA MOGĄ UBIEGAĆ SIĘ WYKONAWCY POSIADAJĄCY NIEZBĘDNE UPRAWNIENIA W ZAKRESIE PRZEPROWADZENIA DOSTAWY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Załącznik nr 1  </w:t>
      </w:r>
      <w:r>
        <w:rPr>
          <w:b w:val="false"/>
          <w:bCs w:val="false"/>
          <w:sz w:val="22"/>
          <w:szCs w:val="22"/>
          <w:u w:val="none"/>
        </w:rPr>
        <w:t>Zestawienie parametrów i wymagań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Załącznik nr 2  </w:t>
      </w:r>
      <w:r>
        <w:rPr>
          <w:b w:val="false"/>
          <w:bCs w:val="false"/>
          <w:sz w:val="22"/>
          <w:szCs w:val="22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u w:val="none"/>
        </w:rPr>
        <w:t xml:space="preserve">Załącznik nr 3  </w:t>
      </w:r>
      <w:r>
        <w:rPr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5-12T12:35:00Z</cp:lastPrinted>
  <cp:revision>0</cp:revision>
  <dc:subject/>
  <dc:title/>
</cp:coreProperties>
</file>